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Головного управління статистики у Тернопільській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4.2021 № 70-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а начальника відділу обробки даних соціальної статистики управління обробки даних демографічної та соціальної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940"/>
        <w:gridCol w:w="6070"/>
      </w:tblGrid>
      <w:tr>
        <w:trPr>
          <w:trHeight w:val="35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ерівництва діяльністю відділу, забезпечення ефективного виконання покладених на відділ завдань і функцій в межах делегованих начальником відділу повнова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відповідно до компетенції відділу пропозицій щодо формування державної політики у сфері соціальної статистики, забезпечення покладених на відділ завдань щодо участі у її реалізації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забезпеченні реалізації довгострокових програм розвитку державної статистики, щорічних планів державних статистичних спостережень в області та у розробленні Технологічної програми ДСС ГУС у Тернопільській області з питань соціальної статистик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ення опрацювання та обробки статистичної інформації з питань соціальної статистик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реалізації єдиних технологічних підходів до опрацювання і обробки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соціальної статистик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в межах повноважень впровадження і функціонування Інтегрованої системи статистичної інформації (ІССІ) на регіональному рівн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spacing w:lineRule="auto" w:line="240" w:before="0" w:after="0"/>
              <w:ind w:firstLine="16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у підготовці відповідей на звернення громадян та розгляді запитів на статистичну інформацію</w:t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− 6700 грн;</w:t>
            </w:r>
          </w:p>
          <w:p>
            <w:pPr>
              <w:pStyle w:val="Style22"/>
              <w:spacing w:lineRule="auto" w:line="240" w:before="0" w:after="0"/>
              <w:ind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Style22"/>
              <w:spacing w:lineRule="auto" w:line="240" w:before="0" w:after="0"/>
              <w:ind w:firstLine="16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 15 "Питання оплати праці працівників державних органів" (зі змінами)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,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 246 (зі змінами), (далі – Поряд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до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bookmarkStart w:id="1" w:name="n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2" w:name="n77"/>
            <w:bookmarkStart w:id="3" w:name="n78"/>
            <w:bookmarkStart w:id="4" w:name="n74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ція подається через Єдиний портал вакансій державної служби.</w:t>
            </w:r>
          </w:p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15 х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2021 року</w:t>
            </w:r>
          </w:p>
        </w:tc>
      </w:tr>
      <w:tr>
        <w:trPr>
          <w:trHeight w:val="23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Style w:val="Rvts0"/>
                <w:rFonts w:cs="Times New Roman" w:ascii="Times New Roman" w:hAnsi="Times New Roman"/>
                <w:sz w:val="24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rStyle w:val="Rvts0"/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ітня 2021 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. 0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іль, вул. Над Ставом, 10 (проведення тестування за фізичної присутності кандидат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их Ната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  (0352) 52 64 78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-mail: kadry@te.ukrstat.gov.ua</w:t>
            </w:r>
          </w:p>
        </w:tc>
      </w:tr>
      <w:tr>
        <w:trPr>
          <w:trHeight w:val="36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агістра за спеціальністю "Економіка", "Статистика", спеціальностями галузі знань "Управління та адміністрування" та "Публічне управління та адміністрування" або прирівняними до них спеціальностями</w:t>
            </w:r>
          </w:p>
        </w:tc>
      </w:tr>
      <w:tr>
        <w:trPr>
          <w:trHeight w:val="3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освід робо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37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33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176" w:right="106" w:hanging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right="34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8" w:leader="none"/>
              </w:tabs>
              <w:spacing w:lineRule="auto" w:line="240" w:before="0" w:after="0"/>
              <w:ind w:left="141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34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34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039" w:leader="none"/>
              </w:tabs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right="34" w:firstLine="1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3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19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Про інформаці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Про доступ до публічної інформації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Про звернення громадя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ня про Головне управління статистики у Тернопільській області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ів діяльності органів державної статист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тики з якості в органах державної стати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статис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6:00Z</dcterms:created>
  <dc:creator>I.Yashchuk</dc:creator>
  <dc:description/>
  <cp:keywords/>
  <dc:language>en-US</dc:language>
  <cp:lastModifiedBy>Y.Mazurok</cp:lastModifiedBy>
  <cp:lastPrinted>2021-04-01T17:32:00Z</cp:lastPrinted>
  <dcterms:modified xsi:type="dcterms:W3CDTF">2021-04-02T0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25189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T.Kasyan, Відділ кадрів та даержавної служби</vt:lpwstr>
  </property>
  <property fmtid="{D5CDD505-2E9C-101B-9397-08002B2CF9AE}" pid="5" name="_EmailSubject">
    <vt:lpwstr>Умови конкурсу (нацрахунки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