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Головного управління статистики у Тернопільські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4.2021 № 70-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а начальника відділу збирання даних статистичних спостережень управління збирання даних статистичних спостережень та взаємодії з респонд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940"/>
        <w:gridCol w:w="6070"/>
      </w:tblGrid>
      <w:tr>
        <w:trPr>
          <w:trHeight w:val="35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ерівництва діяльністю відділу, забезпечення ефективного виконання покладених на відділ завдань і функцій в межах делегованих заступником начальника управління – начальником відділу повнова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відповідно до компетенції відділу пропозицій Держстату щодо формування державної політики у сфері економічної, соціальної та демографічної статистики та забезпечення її реалізації в обла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забезпеченні реалізації довгострокових програм розвитку державної статистики, щорічних планів державних статистичних спостережень в області та у розробленні Технологічної програми ДСС ГУС у Тернопільській області з питань збирання даних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ення збирання та опрацювання статистичної інформації щодо масових економічних, соціальних, демографічних, екологічних явищ і процесів, які відбуваються в обла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реалізації єдиних технологічних підходів до збирання та опрацювання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: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і у проведенні робіт з актуалізації сукупностей одиниць державних статистичних спостережень (переліків) респондентів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ування респондентів про залучення до звітування та повноти охоплення респондентів державних статистичних спостережень відповідно до затверджених сукупностей;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і у здійснення моніторингу звітного навантаження на респондентів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вання інформаційної бази для прогнозування й аналізу тенденцій і закономірностей соціально-економічного розвитку обла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 межах повноважень впровадження і функціонування Інтегрованої системи статистичної інформації (ІССІ)  на регіональному рівн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береження та захисту статистичної інформації, контролю за дотриманням правил конфіденційно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у підготовці відповідей на звернення громадян та розгляді запитів на статистичну інформацію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− 6700 грн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 15 "Питання оплати праці працівників державних органів" (зі змінами)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,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 246 (зі змінами),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ція подається через Єдиний портал вакансій державної служби.</w:t>
            </w:r>
          </w:p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15 х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21 року</w:t>
            </w:r>
          </w:p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rStyle w:val="Rvts0"/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ітня 2021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 0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, вул. Над Ставом, 10 (проведення тестування за фізичної присутності кандидат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их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  (0352) 52 64 78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-mail: kadry@te.ukrstat.gov.ua</w:t>
            </w:r>
          </w:p>
        </w:tc>
      </w:tr>
      <w:tr>
        <w:trPr>
          <w:trHeight w:val="36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агістра за спеціальністю "Економіка", "Статистика", спеціальностями галузі знань "Управління та адміністрування" та "Публічне управління та адміністрування" або прирівняними до них спеціальностями</w:t>
            </w:r>
          </w:p>
        </w:tc>
      </w:tr>
      <w:tr>
        <w:trPr>
          <w:trHeight w:val="3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освід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37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33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ияння всебічному розвитку особист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ітке бачення ціл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управління ресур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ітке планування реаліз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формування та управління процесам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та з великими масивами інформації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становлювати логічні взаємозв’яз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фрова грамот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>
          <w:trHeight w:val="6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 у сфер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інформаці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оступ до публічної інформації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звернення громадя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Головне управління статистики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нципів діяльності органів державної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тики з якості в органах державної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тики у сфері взаємодії з респондентами та постачальниками адміністративних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 статис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6:00Z</dcterms:created>
  <dc:creator>I.Yashchuk</dc:creator>
  <dc:description/>
  <cp:keywords/>
  <dc:language>en-US</dc:language>
  <cp:lastModifiedBy>Y.Mazurok</cp:lastModifiedBy>
  <cp:lastPrinted>2021-04-01T17:19:00Z</cp:lastPrinted>
  <dcterms:modified xsi:type="dcterms:W3CDTF">2021-04-02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25189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T.Kasyan, Відділ кадрів та даержавної служби</vt:lpwstr>
  </property>
  <property fmtid="{D5CDD505-2E9C-101B-9397-08002B2CF9AE}" pid="5" name="_EmailSubject">
    <vt:lpwstr>Умови конкурсу (нацрахунки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