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softHyphen/>
              <w:softHyphen/>
            </w:r>
            <w:r>
              <w:rPr>
                <w:sz w:val="28"/>
                <w:szCs w:val="20"/>
              </w:rPr>
              <w:t>16</w:t>
            </w:r>
            <w:r>
              <w:rPr>
                <w:sz w:val="28"/>
                <w:szCs w:val="20"/>
                <w:lang w:val="uk-UA"/>
              </w:rPr>
              <w:t>.04.2019   № 85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sz w:val="16"/>
          <w:szCs w:val="16"/>
          <w:lang w:val="uk-UA" w:eastAsia="uk-UA"/>
        </w:rPr>
      </w:pPr>
      <w:r>
        <w:rPr>
          <w:rFonts w:eastAsia="Calibri"/>
          <w:sz w:val="16"/>
          <w:szCs w:val="16"/>
          <w:lang w:val="uk-UA" w:eastAsia="uk-UA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авідувача сектору документального забезпечення та контролю виконання Головного управління статистики 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(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Б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eastAsia="Calibri" w:cs="Times New Roman CYR"/>
          <w:sz w:val="16"/>
          <w:szCs w:val="16"/>
          <w:lang w:val="uk-UA"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дійснення керівництва діяльністю сектору, забезпечення виконання покладених на сектор завдань і функцій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 xml:space="preserve">розроблення в Головному управлінні статистики єдиного порядку документування управлінської інформації та роботи з документами; 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забезпечення приймання, здійснення попереднього розгляду, реєстрації та подання на розгляд керівництва Головного управління статистики внутрішніх документів та документів, які надходять на адресу Головного управління статистики, опрацювання та надсилання вихідних документів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складання зведеної номенклатури справ, подання її на розгляд ЕК Головного управління статистики, погодження з ЕПК Держархіву Тернопільської області і подання на затвердження начальнику Головного управління статистики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проведення попередньої експертизи цінності документів в Головному управлінні статистики, складання та подання на розгляд ЕК Головного управління статистики проектів описів справ постійного зберігання, описів справ з особового складу та актів про вилучення для знищення документів, не внесених до Національного архівного фонду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організація розгляду звернень громадян з питань, що належать до компетенції Головного управління статистики, виявлення й усунення причин, що призводять до подання громадянами скарг, забезпечення організації діловодства за зверненнями громадян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абезпечення обліку і контролю за дотриманням вимог щодо зберігання і використання документів та інших матеріальних носіїв інформації, які містять відомості, що становлять службову інформацію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надання методичної допомоги структурним та відокремленим підрозділам Головного управління статистики з питань діловодства та ведення архіву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6" w:leader="none"/>
                <w:tab w:val="center" w:pos="352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spacing w:val="1"/>
                <w:lang w:eastAsia="uk-UA"/>
              </w:rPr>
              <w:t>викон</w:t>
            </w:r>
            <w:r>
              <w:rPr>
                <w:spacing w:val="1"/>
                <w:lang w:val="uk-UA" w:eastAsia="uk-UA"/>
              </w:rPr>
              <w:t>ання</w:t>
            </w:r>
            <w:r>
              <w:rPr>
                <w:spacing w:val="1"/>
                <w:lang w:eastAsia="uk-UA"/>
              </w:rPr>
              <w:t xml:space="preserve"> інш</w:t>
            </w:r>
            <w:r>
              <w:rPr>
                <w:spacing w:val="1"/>
                <w:lang w:val="uk-UA" w:eastAsia="uk-UA"/>
              </w:rPr>
              <w:t>их</w:t>
            </w:r>
            <w:r>
              <w:rPr>
                <w:spacing w:val="1"/>
                <w:lang w:eastAsia="uk-UA"/>
              </w:rPr>
              <w:t xml:space="preserve"> завдан</w:t>
            </w:r>
            <w:r>
              <w:rPr>
                <w:spacing w:val="1"/>
                <w:lang w:val="uk-UA" w:eastAsia="uk-UA"/>
              </w:rPr>
              <w:t>ь</w:t>
            </w:r>
            <w:r>
              <w:rPr>
                <w:spacing w:val="1"/>
                <w:lang w:eastAsia="uk-UA"/>
              </w:rPr>
              <w:t xml:space="preserve">, </w:t>
            </w:r>
            <w:r>
              <w:rPr>
                <w:spacing w:val="1"/>
                <w:lang w:val="uk-UA" w:eastAsia="uk-UA"/>
              </w:rPr>
              <w:t>покладених на сектор</w:t>
            </w:r>
            <w:r>
              <w:rPr>
                <w:spacing w:val="1"/>
                <w:lang w:eastAsia="uk-UA"/>
              </w:rPr>
              <w:t>.</w:t>
            </w:r>
          </w:p>
        </w:tc>
      </w:tr>
      <w:tr>
        <w:trPr>
          <w:trHeight w:val="68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ind w:left="347" w:hanging="283"/>
              <w:jc w:val="both"/>
              <w:rPr/>
            </w:pPr>
            <w:r>
              <w:rPr>
                <w:lang w:val="uk-UA"/>
              </w:rPr>
              <w:t>посадовий оклад - 5810 грн. відповідно до постанови Кабінету Міністрів України від 18 січня 2017 року № 15 "Питання оплати праці працівників державних органів" (зі змінами);</w:t>
            </w:r>
          </w:p>
          <w:p>
            <w:pPr>
              <w:pStyle w:val="Style20"/>
              <w:numPr>
                <w:ilvl w:val="0"/>
                <w:numId w:val="5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Style20"/>
              <w:numPr>
                <w:ilvl w:val="0"/>
                <w:numId w:val="5"/>
              </w:numPr>
              <w:ind w:left="347" w:hanging="283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надбавка за ранг державного службов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відповідно до постанови Кабінету Міністрів України від 18 січня 2017 року № 15 "Питання оплати праці працівників державних органів" (зі змінами)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 на посаду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паспорта громадянина України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rFonts w:eastAsia="Calibri"/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bookmarkStart w:id="0" w:name="n1230"/>
            <w:bookmarkEnd w:id="0"/>
            <w:r>
              <w:rPr>
                <w:rFonts w:eastAsia="Calibri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Документи подаються до 02 травня 2019 року                 (до 17.15 год.), 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                     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7 травня 2019 року, початок о 9.00 год.</w:t>
              <w:br/>
              <w:t xml:space="preserve">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rFonts w:eastAsia="Calibri"/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вища освіта </w:t>
            </w:r>
            <w:r>
              <w:rPr>
                <w:lang w:val="uk-UA" w:eastAsia="uk-UA"/>
              </w:rPr>
              <w:t xml:space="preserve">ступеня </w:t>
            </w:r>
            <w:r>
              <w:rPr>
                <w:rFonts w:eastAsia="Calibri"/>
                <w:lang w:val="uk-UA" w:eastAsia="uk-UA"/>
              </w:rPr>
              <w:t>магістра за спеціальностями   «Інформаційна, бібліотечна та архівна справа», «Економіка», «Менеджмент», «Статистика», «Публічне управління та адміністрування»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 на посадах державної служби категорій 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Б</w:t>
            </w:r>
            <w:r>
              <w:rPr>
                <w:rFonts w:eastAsia="Calibri"/>
                <w:lang w:val="uk-UA" w:eastAsia="uk-UA"/>
              </w:rPr>
              <w:t>" чи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"</w:t>
            </w:r>
            <w:r>
              <w:rPr>
                <w:rFonts w:eastAsia="Calibri" w:cs="Times New Roman CYR" w:ascii="Times New Roman CYR" w:hAnsi="Times New Roman CYR"/>
                <w:bCs/>
                <w:lang w:val="uk-UA" w:eastAsia="uk-UA"/>
              </w:rPr>
              <w:t>В</w:t>
            </w:r>
            <w:r>
              <w:rPr>
                <w:rFonts w:eastAsia="Calibri"/>
                <w:lang w:val="uk-UA" w:eastAsia="uk-UA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’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навички управління, лідерські якості, навички контролю, організаторські здібності, оперативність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новаційність, ініціативність, надійність,  дисциплінованість, тактовність, комунікабель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державну статистику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2) Закон України "Про інформацію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3) Закон України "Про доступ до публічної інформації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lang w:val="uk-UA" w:eastAsia="en-US"/>
              </w:rPr>
              <w:t>4) Закон України "Про захист персональних даних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) Закон України "Про звернення громадян"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) постанова Кабінету Міністрів України від 17 січня 2018 року № 55 «</w:t>
            </w:r>
            <w:r>
              <w:rPr>
                <w:rStyle w:val="Rvts23"/>
                <w:lang w:val="uk-UA"/>
              </w:rPr>
              <w:t>Деякі питання документування управлінської діяльності</w:t>
            </w:r>
            <w:r>
              <w:rPr>
                <w:rFonts w:eastAsia="Calibri"/>
                <w:lang w:val="uk-UA" w:eastAsia="en-US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) наказ Міністерства юстиції України від 18.06.2015 № 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ий в Міністерстві юстиції України 22 червня 2015 р. за № 736/27181 (зі змінами)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Н</w:t>
      </w:r>
      <w:r>
        <w:rPr>
          <w:rFonts w:eastAsia="Calibri"/>
          <w:sz w:val="28"/>
          <w:szCs w:val="28"/>
          <w:lang w:val="uk-UA" w:eastAsia="en-US"/>
        </w:rPr>
        <w:t xml:space="preserve">ачальник відділу управлінн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 xml:space="preserve">персоналом           </w:t>
        <w:tab/>
        <w:t>Н. МІРОШ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1:00Z</dcterms:created>
  <dc:creator>N.Miroshnuk</dc:creator>
  <dc:description/>
  <cp:keywords/>
  <dc:language>en-US</dc:language>
  <cp:lastModifiedBy>Наталія Мірошник</cp:lastModifiedBy>
  <cp:lastPrinted>2019-03-05T15:45:00Z</cp:lastPrinted>
  <dcterms:modified xsi:type="dcterms:W3CDTF">2019-04-18T11:11:00Z</dcterms:modified>
  <cp:revision>3</cp:revision>
  <dc:subject/>
  <dc:title/>
</cp:coreProperties>
</file>