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ВЕРДЖЕН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з Головного управління статистики у Тернопільській області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11.2021  № 293-к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ня конкурсу на зайняття посади державної служби категорії "Б"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а начальника відділу обробки даних статистики сільського господарства та навколишнього середовища управління обробки даних економічної стат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940"/>
        <w:gridCol w:w="6070"/>
      </w:tblGrid>
      <w:tr>
        <w:trPr>
          <w:trHeight w:val="35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19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51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керівництва діяльністю відділу, забезпечення ефективного виконання покладених на відділ завдань і функцій в межах делегованих заступником начальника управління – начальником відділу повноважень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відповідно до компетенції відділу пропозицій Держстату щодо формування державної політики у сфері статистики сільського господарства та навколишнього середовища та забезпечення покладених на відділ завдань щодо участі у її реалізації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забезпеченні реалізації довгострокових програм розвитку державної статистики та щорічних планів державних статистичних спостережень в області з питань статистики сільського господарства та навколишнього середовища й у розробленні Технологічної програми ГУС у Тернопільській області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працювання та обробки статистичної інформації зі статистики сільського господарства та навколишнього середовища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реалізації єдиних технологічних підходів до опрацювання і обробки статистичної інформації на базі єдиної методології та сучасних інформаційних технологій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формування інформаційної бази для прогнозування й аналізу тенденцій і закономірностей соціально-економічного розвитку області з питань статистики сільського господарства та навколишнього середовища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 межах повноважень впровадження і функціонування Інтегрованої системи статистичної інформації (ІССІ) на регіональному рівні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береження та захисту статистичної інформації, дотримання її конфіденційності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відповідності статистичної інформації критеріям якості; </w:t>
            </w:r>
          </w:p>
          <w:p>
            <w:pPr>
              <w:pStyle w:val="Normal"/>
              <w:spacing w:lineRule="auto" w:line="240" w:before="0" w:after="0"/>
              <w:ind w:firstLine="16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підготовці відповідей на звернення громадян та розгляді запитів на інформацію</w:t>
            </w:r>
          </w:p>
        </w:tc>
      </w:tr>
      <w:tr>
        <w:trPr>
          <w:trHeight w:val="244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firstLine="163"/>
              <w:rPr/>
            </w:pPr>
            <w:r>
              <w:rPr>
                <w:sz w:val="24"/>
                <w:szCs w:val="24"/>
              </w:rPr>
              <w:t>посадовий оклад − 6700 грн;</w:t>
            </w:r>
          </w:p>
          <w:p>
            <w:pPr>
              <w:pStyle w:val="Style22"/>
              <w:spacing w:lineRule="auto" w:line="240" w:before="0" w:after="0"/>
              <w:ind w:firstLine="163"/>
              <w:rPr/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Style22"/>
              <w:spacing w:lineRule="auto" w:line="240" w:before="0" w:after="0"/>
              <w:ind w:firstLine="163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.01.2017 № 15 "Питання оплати праці працівників державних органів" (із змінами)</w:t>
            </w:r>
          </w:p>
        </w:tc>
      </w:tr>
      <w:tr>
        <w:trPr>
          <w:trHeight w:val="77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зстроково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77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 заяву про участь у конкурсі із зазначенням основних мотивів щодо зайняття пос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. № 246 (зі змінами), (далі – Порядо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з додатком 2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до Поряд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/>
            </w:pPr>
            <w:bookmarkStart w:id="1" w:name="n73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) заяву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</w:t>
            </w:r>
            <w:bookmarkStart w:id="2" w:name="n77"/>
            <w:bookmarkStart w:id="3" w:name="n78"/>
            <w:bookmarkStart w:id="4" w:name="n74"/>
            <w:bookmarkEnd w:id="2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¹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 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дача додатків до заяви не є обов’язк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и приймаються до 16 год. 00 х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опада 2021 року</w:t>
            </w:r>
          </w:p>
        </w:tc>
      </w:tr>
      <w:tr>
        <w:trPr>
          <w:trHeight w:val="23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Style w:val="Rvts0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lang w:val="ru-RU"/>
              </w:rPr>
              <w:t>з</w:t>
            </w:r>
            <w:r>
              <w:rPr>
                <w:rStyle w:val="Rvts0"/>
                <w:rFonts w:cs="Times New Roman" w:ascii="Times New Roman" w:hAnsi="Times New Roman"/>
                <w:sz w:val="24"/>
              </w:rPr>
              <w:t>аява щодо забезпечення розумним пристосуванням за формою згідно з додатком 3 до Порядку</w:t>
            </w:r>
            <w:r>
              <w:rPr>
                <w:rStyle w:val="Rvts0"/>
                <w:rFonts w:cs="Times New Roman" w:ascii="Times New Roman" w:hAnsi="Times New Roman"/>
                <w:sz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</w:rPr>
              <w:t>Особа, яка бажає взяти участь у конкурсі, може додати до заяви про участь у конкурсі інш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</w:t>
            </w:r>
          </w:p>
        </w:tc>
      </w:tr>
      <w:tr>
        <w:trPr>
          <w:trHeight w:val="77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 листоп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21 ро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год. 00 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нопіль, вул. Над Ставом, 10 (проведення тестування за фізичної присутності кандидаті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нопіль, вул. Над Ставом, 10 (проведення співбесіди за фізичної присутності кандидатів)   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нопіль, вул. Над Ставом, 10 (проведення співбесіди за фізичної присутності кандидатів)   </w:t>
            </w:r>
          </w:p>
        </w:tc>
      </w:tr>
      <w:tr>
        <w:trPr>
          <w:trHeight w:val="244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рошник Наталія Мирослав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  (0352) 52 64 78</w:t>
            </w:r>
          </w:p>
          <w:p>
            <w:pPr>
              <w:pStyle w:val="Normal"/>
              <w:spacing w:lineRule="auto" w:line="240" w:before="0" w:after="0"/>
              <w:rPr>
                <w:rStyle w:val="Rvts0"/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-mail: kadry@te.ukrstat.gov.ua</w:t>
            </w:r>
          </w:p>
        </w:tc>
      </w:tr>
      <w:tr>
        <w:trPr>
          <w:trHeight w:val="366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Rvts0"/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>
          <w:trHeight w:val="9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ща освіта за освітнім ступенем не нижче магістра за спеціальністю галузей знань "Управління та адміністрування" та "Публічне управління та адміністрування" або прирівняною до них спеціальністю</w:t>
            </w:r>
          </w:p>
        </w:tc>
      </w:tr>
      <w:tr>
        <w:trPr>
          <w:trHeight w:val="37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</w:rPr>
              <w:t>освід робот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4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372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>
          <w:trHeight w:val="333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4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before="0" w:after="160"/>
              <w:ind w:left="176" w:right="106" w:hanging="1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дерство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08" w:leader="none"/>
              </w:tabs>
              <w:spacing w:lineRule="auto" w:line="240" w:before="0" w:after="0"/>
              <w:ind w:left="0" w:right="34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мотивувати до ефективної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08" w:leader="none"/>
              </w:tabs>
              <w:spacing w:lineRule="auto" w:line="240" w:before="0" w:after="0"/>
              <w:ind w:left="141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ияння всебічному розвитку особист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right="34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делегувати повноваження та управляти результатами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right="34"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формування ефективної організаційної культури державної служби</w:t>
            </w:r>
          </w:p>
        </w:tc>
      </w:tr>
      <w:tr>
        <w:trPr>
          <w:trHeight w:val="45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before="0" w:after="160"/>
              <w:ind w:left="33"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іння організацією робот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71" w:leader="none"/>
              </w:tabs>
              <w:spacing w:lineRule="auto" w:line="240" w:before="0" w:after="0"/>
              <w:ind w:left="178" w:right="34"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ітке бачення ціл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71" w:leader="none"/>
              </w:tabs>
              <w:spacing w:lineRule="auto" w:line="240" w:before="0" w:after="0"/>
              <w:ind w:left="178" w:right="34"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ективне управління ресурс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71" w:leader="none"/>
              </w:tabs>
              <w:spacing w:lineRule="auto" w:line="240" w:before="0" w:after="0"/>
              <w:ind w:left="178" w:right="34"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ітке планування реалізації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71" w:leader="none"/>
              </w:tabs>
              <w:spacing w:lineRule="auto" w:line="240" w:before="0" w:after="0"/>
              <w:ind w:left="178" w:right="34"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ективне формування та управління процесами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tabs>
                <w:tab w:val="clear" w:pos="708"/>
                <w:tab w:val="left" w:pos="2039" w:leader="none"/>
              </w:tabs>
              <w:spacing w:before="0" w:after="160"/>
              <w:ind w:left="33"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71" w:leader="none"/>
              </w:tabs>
              <w:spacing w:lineRule="auto" w:line="240" w:before="0" w:after="0"/>
              <w:ind w:left="178" w:right="34"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71" w:leader="none"/>
              </w:tabs>
              <w:spacing w:lineRule="auto" w:line="240" w:before="0" w:after="0"/>
              <w:ind w:left="178" w:right="34"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71" w:leader="none"/>
              </w:tabs>
              <w:spacing w:lineRule="auto" w:line="240" w:before="0" w:after="0"/>
              <w:ind w:left="178" w:right="34"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виділяти головне, робити чіткі, структуровані висновки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before="0" w:after="160"/>
              <w:ind w:left="33"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right="34" w:firstLine="1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right="34" w:firstLine="1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right="34" w:firstLine="1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right="34" w:firstLine="1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right="34" w:firstLine="1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right="34" w:firstLine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before="0" w:after="160"/>
              <w:ind w:left="33" w:righ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повідальність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right="34" w:firstLine="1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right="34" w:firstLine="1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right="34" w:firstLine="1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344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>
          <w:trHeight w:val="35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2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ону України "Про запобігання корупції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180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Знан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у України "Про інформацію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у України "Про доступ до публічної інформації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у України "Про звернення громадян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казу Державної служби статистики України від 30 вересня 2015 року № 254 (в редакції наказу Державної служби статистики України від 02 січня 2020 року № 20)   "Про затвердження Положення про Головне управління статистики у Тернопільській області";</w:t>
            </w:r>
          </w:p>
          <w:p>
            <w:pPr>
              <w:pStyle w:val="Normal"/>
              <w:spacing w:lineRule="auto" w:line="240" w:before="0" w:after="0"/>
              <w:ind w:firstLine="1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казу Державної служби статистики України ві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серпня 2018 року № 170 "Про затвердження Принципів діяльності органів державної статистики";</w:t>
            </w:r>
          </w:p>
          <w:p>
            <w:pPr>
              <w:pStyle w:val="Normal"/>
              <w:spacing w:lineRule="auto" w:line="240" w:before="0" w:after="0"/>
              <w:ind w:firstLine="1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казу Державної служби статистики України ві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листопада 2016 року № 228 "Про затвердження Політики з якості в органах державної статистики"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ій колонтитул Знак"/>
    <w:qFormat/>
    <w:rPr>
      <w:sz w:val="22"/>
      <w:szCs w:val="22"/>
    </w:rPr>
  </w:style>
  <w:style w:type="character" w:styleId="Style14">
    <w:name w:val="Нижній колонтитул Знак"/>
    <w:qFormat/>
    <w:rPr>
      <w:sz w:val="22"/>
      <w:szCs w:val="22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Rvts0">
    <w:name w:val="rvts0"/>
    <w:qFormat/>
    <w:rPr/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Основни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3"/>
      <w:szCs w:val="23"/>
      <w:lang w:val="ru-RU"/>
    </w:rPr>
  </w:style>
  <w:style w:type="paragraph" w:styleId="12">
    <w:name w:val="Абзац списка1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2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36:00Z</dcterms:created>
  <dc:creator>I.Yashchuk</dc:creator>
  <dc:description/>
  <cp:keywords/>
  <dc:language>en-US</dc:language>
  <cp:lastModifiedBy>Наталія Мірошник</cp:lastModifiedBy>
  <cp:lastPrinted>2021-10-29T10:35:00Z</cp:lastPrinted>
  <dcterms:modified xsi:type="dcterms:W3CDTF">2021-11-05T13:3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625189</vt:r8>
  </property>
  <property fmtid="{D5CDD505-2E9C-101B-9397-08002B2CF9AE}" pid="3" name="_AuthorEmail">
    <vt:lpwstr>kadry_ter@ukrstat.gov.ua</vt:lpwstr>
  </property>
  <property fmtid="{D5CDD505-2E9C-101B-9397-08002B2CF9AE}" pid="4" name="_AuthorEmailDisplayName">
    <vt:lpwstr>T.Kasyan, Відділ кадрів та даержавної служби</vt:lpwstr>
  </property>
  <property fmtid="{D5CDD505-2E9C-101B-9397-08002B2CF9AE}" pid="5" name="_EmailSubject">
    <vt:lpwstr>Умови конкурсу (нацрахунки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