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ВЕРДЖЕН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аз Головного управління статистики у Тернопільській області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11.2021  № 293-к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я конкурсу на зайняття посади державної служби категорії "В" –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ого спеціаліста відділу збирання даних статистичних спостережень управління збирання даних статистичних спостережень та взаємодії з респонден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940"/>
        <w:gridCol w:w="6070"/>
      </w:tblGrid>
      <w:tr>
        <w:trPr>
          <w:trHeight w:val="35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51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забезпеченні реалі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их програм розвитку державної стат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щорічних планів державних статистичних спостережень  з питань збирання даних статистичних спостережень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ювання статистичної інформації щодо масових економічних, соціальних, демографічних, екологічних явищ і процесів, які відбуваються в регіоні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і проведення статистичних спостережень за соціально-економічними та демографічними процесами, екологічною ситуацією в регіоні шляхом збирання форм державної статистичної звітності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респондентів про залучення до звітування та забезпечення повноти охоплення респондентів державних статистичних спостережень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респондентів консультативною підтримкою та звітно-статистичною документацією (крім державних класифікаторів техніко-економічної та соціальної інформації) відповідно до плану державних статистичних спостережень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аходів щодо залучення респондентів до звітування в електронному вигляді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аходів щодо уніфікації причин неподання респондентами форм державних статистичних спостережень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: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еалізації єдиних технологічних підходів до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повідності статистичної інформації критеріям якості;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береження й захисту статистичної інформації, дотримання її конфіденційності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в роботі даних Єдиного державного реєстру підприємств та організацій України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firstLine="163"/>
              <w:rPr/>
            </w:pPr>
            <w:r>
              <w:rPr>
                <w:sz w:val="24"/>
                <w:szCs w:val="24"/>
              </w:rPr>
              <w:t>посадовий оклад − 5500 грн;</w:t>
            </w:r>
          </w:p>
          <w:p>
            <w:pPr>
              <w:pStyle w:val="Style22"/>
              <w:spacing w:lineRule="auto" w:line="240" w:before="0" w:after="0"/>
              <w:ind w:firstLine="1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Style22"/>
              <w:spacing w:lineRule="auto" w:line="240" w:before="0" w:after="0"/>
              <w:ind w:firstLine="163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.01.2017 № 15 "Питання оплати праці працівників державних органів" (із змінами)</w:t>
            </w:r>
          </w:p>
        </w:tc>
      </w:tr>
      <w:tr>
        <w:trPr>
          <w:trHeight w:val="77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</w:t>
            </w:r>
          </w:p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77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 заяву про участь у конкурсі із зазначенням основних мотивів щодо зайняття пос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. № 246 (зі змінами), (далі – Порядо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до Поряд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/>
            </w:pPr>
            <w:bookmarkStart w:id="1" w:name="n73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) 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</w:t>
            </w:r>
            <w:bookmarkStart w:id="2" w:name="n77"/>
            <w:bookmarkStart w:id="3" w:name="n78"/>
            <w:bookmarkStart w:id="4" w:name="n74"/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¹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 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и приймаються до 16 год. 00 х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опада 2021 року</w:t>
            </w:r>
          </w:p>
        </w:tc>
      </w:tr>
      <w:tr>
        <w:trPr>
          <w:trHeight w:val="23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</w:rPr>
              <w:t>аява щодо забезпечення розумним пристосуванням за формою згідно з додатком 3 до Порядк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</w:rPr>
              <w:t>Особа, яка бажає взяти участь у конкурсі, може додати до заяви про участь у конкурсі інш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</w:t>
            </w:r>
          </w:p>
        </w:tc>
      </w:tr>
      <w:tr>
        <w:trPr>
          <w:trHeight w:val="77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 листоп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21 ро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год. 00 хв.</w:t>
            </w:r>
          </w:p>
          <w:p>
            <w:pPr>
              <w:pStyle w:val="Normal"/>
              <w:spacing w:lineRule="auto" w:line="240" w:before="0" w:after="0"/>
              <w:ind w:firstLine="16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нопіль, вул. Над Ставом, 10 (проведення тестування за фізичної присутності кандидаті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163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16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нопіль, вул. Над Ставом, 10 (проведення співбесіди за фізичної присутності кандидатів)   </w:t>
            </w:r>
          </w:p>
          <w:p>
            <w:pPr>
              <w:pStyle w:val="Normal"/>
              <w:spacing w:lineRule="auto" w:line="240" w:before="0" w:after="0"/>
              <w:ind w:firstLine="1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Style w:val="Rvts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нопіль, вул. Над Ставом, 10 (проведення співбесіди за фізичної присутності кандидатів)   </w:t>
            </w:r>
          </w:p>
        </w:tc>
      </w:tr>
      <w:tr>
        <w:trPr>
          <w:trHeight w:val="24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рошник Наталія Мирослав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  (0352) 52 64 78</w:t>
            </w:r>
          </w:p>
          <w:p>
            <w:pPr>
              <w:pStyle w:val="Normal"/>
              <w:spacing w:lineRule="auto" w:line="240" w:before="0" w:after="0"/>
              <w:rPr>
                <w:rStyle w:val="Rvts0"/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-mail: kadry@te.ukrstat.gov.ua</w:t>
            </w:r>
          </w:p>
        </w:tc>
      </w:tr>
      <w:tr>
        <w:trPr>
          <w:trHeight w:val="366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Rvts0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9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ща освіта за освітнім ступенем не нижче бакалавра, молодшого бакалавра за спеціальністю галузей знань "Управління та адміністрування" та "Публічне управління та адміністрування" або прирівняною до них спеціальністю</w:t>
            </w:r>
          </w:p>
        </w:tc>
      </w:tr>
      <w:tr>
        <w:trPr>
          <w:trHeight w:val="3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</w:rPr>
              <w:t>освід робо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ез досвіду роботи </w:t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372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333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4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ягнення результаті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атність до чіткого бачення результату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ння запобігати та ефективно долати перешкоди</w:t>
            </w:r>
          </w:p>
        </w:tc>
      </w:tr>
      <w:tr>
        <w:trPr>
          <w:trHeight w:val="4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унікація та взаємоді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ння публічно виступати перед аудиторіє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ифрова грамотніст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firstLine="1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344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>
          <w:trHeight w:val="35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2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кону України "Про запобігання корупції"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>
          <w:trHeight w:val="66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 у сфері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"Про інформацію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"Про доступ до публічної інформації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у України "Про звернення громадян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казу Державної служби статистики України від 30 вересня 2015 року № 254 (в редакції наказу Державної служби статистики України від 02 січня 2020 року № 20)   "Про затвердження Положення про Головне управління статистики у Тернопільській області";</w:t>
            </w:r>
          </w:p>
          <w:p>
            <w:pPr>
              <w:pStyle w:val="Normal"/>
              <w:spacing w:lineRule="auto" w:line="240" w:before="0" w:after="0"/>
              <w:ind w:firstLine="1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казу Державної служби статистики України в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ерпня 2018 року № 170 "Про затвердження Принципів діяльності органів державної статистики";</w:t>
            </w:r>
          </w:p>
          <w:p>
            <w:pPr>
              <w:pStyle w:val="Normal"/>
              <w:spacing w:lineRule="auto" w:line="240" w:before="0" w:after="0"/>
              <w:ind w:firstLine="1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казу Державної служби статистики України в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листопада 2016 року № 228 "Про затвердження Політики з якості в органах державної статистики"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казу Державної служби статистики України ві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грудня 2012 року № 504 "Про затвердження Політики у сфері взаємодії з респондентами та постачальниками адміністративних даних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Rvts0">
    <w:name w:val="rvts0"/>
    <w:qFormat/>
    <w:rPr/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3"/>
      <w:szCs w:val="23"/>
      <w:lang w:val="ru-RU"/>
    </w:rPr>
  </w:style>
  <w:style w:type="paragraph" w:styleId="12">
    <w:name w:val="Абзац списка1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2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36:00Z</dcterms:created>
  <dc:creator>I.Yashchuk</dc:creator>
  <dc:description/>
  <cp:keywords/>
  <dc:language>en-US</dc:language>
  <cp:lastModifiedBy>Наталія Мірошник</cp:lastModifiedBy>
  <cp:lastPrinted>2021-04-01T17:19:00Z</cp:lastPrinted>
  <dcterms:modified xsi:type="dcterms:W3CDTF">2021-11-05T13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625189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T.Kasyan, Відділ кадрів та даержавної служби</vt:lpwstr>
  </property>
  <property fmtid="{D5CDD505-2E9C-101B-9397-08002B2CF9AE}" pid="5" name="_EmailSubject">
    <vt:lpwstr>Умови конкурсу (нацрахунки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