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.07.2018  № </w:t>
            </w:r>
            <w:r>
              <w:rPr>
                <w:sz w:val="28"/>
                <w:szCs w:val="28"/>
                <w:lang w:val="en-US"/>
              </w:rPr>
              <w:t>149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головного спеціаліста відділу господарського обслуговування та експлуатації будівель і споруд управління фінансової роботи та господарського забезпечення  Головного управління статистики 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b/>
          <w:bCs/>
          <w:lang w:val="uk-UA" w:eastAsia="uk-UA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В</w:t>
      </w:r>
      <w:r>
        <w:rPr>
          <w:b/>
          <w:bCs/>
          <w:lang w:val="uk-UA" w:eastAsia="uk-UA"/>
        </w:rPr>
        <w:t>"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cs="Times New Roman CYR"/>
          <w:sz w:val="16"/>
          <w:szCs w:val="16"/>
          <w:lang w:val="uk-UA" w:eastAsia="uk-UA"/>
        </w:rPr>
      </w:pPr>
      <w:r>
        <w:rPr>
          <w:rFonts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забезпечення господарського і технічного обслуговування будівлі, території навколо неї, утримання в належному стані інженерних мереж та обладнання Головного управління статистик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участь у підготовці документів для укладення договорів оренди тимчасово вільних приміщень Головного управління статистики, а також договорів про відшкодування витрат балансоутримувача на утримання орендованого майна та надання комунальних послуг орендарю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участь в організації роботи по проведенню поточних та капітальних ремонтів, вентиляційного обладнання, електроенергетичної системи, засобів зв’язку, радіомовлення і сигналізації, здійснення контролю за дотриманням правил їх експлуатації і безперебійної робот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здійснення контролю за додержанням у структурних та відокремлених підрозділах Головного управління статистики законодавчих та інших нормативних актів з охорони праці, положень розділу "Охорона праці" колективного договору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участь у проведенні перевірок, обстежень технічного стану будівель, споруд, устаткування, ефективності роботи вентиляційних систем, засобів колективного та індивідуального захисту працівників, визначенні їх відповідності вимогам нормативних правових актів з охорони праці і у разі виявлення порушень, які створюють загрозу життю і здоров’ю працівників або можуть привести до аварії, вжиття заходів щодо припинення експлуатації устаткування на робочих місцях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spacing w:val="1"/>
                <w:lang w:val="uk-UA" w:eastAsia="uk-UA"/>
              </w:rPr>
              <w:t>участь у розробленні заходів щодо запобігання професійним захворюванням і нещасним випадкам на виробництві, поліпшення умов праці і доведення їх до вимог нормативних правових актів з охорони праці, а також надання організаційної допомоги з їх виконання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540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spacing w:val="1"/>
                <w:lang w:val="uk-UA" w:eastAsia="uk-UA"/>
              </w:rPr>
            </w:pPr>
            <w:r>
              <w:rPr>
                <w:spacing w:val="1"/>
                <w:lang w:val="uk-UA" w:eastAsia="uk-UA"/>
              </w:rPr>
              <w:t>проведення вступних інструктажів з охорони праці з усіма, хто приймається на роботу, приїздить у відрядження, учнями і студентами, які прибули на проходження виробничого навчання або практику.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- 4800 грн відповідно до постанови Кабінету Міністрів України від 18 січня 2017 року № 15 "Питання оплати праці працівників державних органів" (зі змінами);</w:t>
            </w:r>
          </w:p>
          <w:p>
            <w:pPr>
              <w:pStyle w:val="Style18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Style18"/>
              <w:numPr>
                <w:ilvl w:val="0"/>
                <w:numId w:val="4"/>
              </w:numPr>
              <w:ind w:left="347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дбавка за ранг державного службовцявідповідно до постанови Кабінету Міністрів України від 18 січня 2017 року № 15 "Питання оплати праці працівників державних органів" (зі змінами)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безстроково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18"/>
              <w:numPr>
                <w:ilvl w:val="0"/>
                <w:numId w:val="2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31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окументи подаються до 10 серпня 2018 року (до 16</w:t>
            </w:r>
            <w:r>
              <w:rPr>
                <w:lang w:eastAsia="uk-UA"/>
              </w:rPr>
              <w:t>.00</w:t>
            </w:r>
            <w:r>
              <w:rPr>
                <w:lang w:val="uk-UA" w:eastAsia="uk-UA"/>
              </w:rPr>
              <w:t xml:space="preserve"> год.), за адресою: вул. </w:t>
            </w:r>
            <w:r>
              <w:rPr>
                <w:lang w:val="uk-UA" w:eastAsia="en-US"/>
              </w:rPr>
              <w:t xml:space="preserve">Над Ставом, 10, </w:t>
            </w:r>
            <w:r>
              <w:rPr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6 серпня 2018 року, початок о 9.00 год.</w:t>
              <w:br/>
              <w:t xml:space="preserve">за адресою: вул. </w:t>
            </w:r>
            <w:r>
              <w:rPr>
                <w:lang w:val="uk-UA" w:eastAsia="en-US"/>
              </w:rPr>
              <w:t xml:space="preserve">Над Ставом, 10, </w:t>
            </w:r>
            <w:r>
              <w:rPr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вища освіта </w:t>
            </w:r>
            <w:r>
              <w:rPr>
                <w:lang w:val="uk-UA" w:eastAsia="uk-UA"/>
              </w:rPr>
              <w:t>ступеня магістра за спеціальностями  "Фінанси, банківська справа та страхування",  "Економіка", "Облік і оподаткування"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іння працювати з комп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rPr>
                <w:rFonts w:cs="Times New Roman"/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і здібності, навички контролю, здатність концентруватись на деталях, організаторські здібності, вимогливість, оперативність, вміння аргументовано доводити власну точку зору, стратегічне мислення, навички розв’язання проблем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іціативність, надійність, порядність, чесність, дисциплінованість, комунікабельність, відповідальність, неупередже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"Про державну статистику"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"Про оренду державного і комунального майна"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lang w:val="uk-UA" w:eastAsia="en-US"/>
              </w:rPr>
              <w:t>Закон України "Про охорону праці"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 w:eastAsia="en-US"/>
              </w:rPr>
              <w:t>Закон України "</w:t>
            </w:r>
            <w:r>
              <w:rPr>
                <w:rStyle w:val="Rvts23"/>
              </w:rPr>
              <w:t>Про загальнообов’язковедержавнесоціальнестрахування</w:t>
            </w:r>
            <w:r>
              <w:rPr>
                <w:lang w:val="uk-UA" w:eastAsia="en-US"/>
              </w:rPr>
              <w:t>"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 w:eastAsia="en-US"/>
              </w:rPr>
              <w:t>Закон України "</w:t>
            </w:r>
            <w:r>
              <w:rPr>
                <w:rStyle w:val="Rvts23"/>
              </w:rPr>
              <w:t>Про колективні договори і угоди</w:t>
            </w:r>
            <w:r>
              <w:rPr>
                <w:lang w:val="uk-UA" w:eastAsia="en-US"/>
              </w:rPr>
              <w:t>";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танова Кабінету Міністрів України від 30.11.2011 № 1232 "Деякі питання розслідування та обліку нещасних випадків, професійних захворювань і аварій на виробництві" (зі змінами).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. о. начальника відділу управління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ерсоналом та документального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безпечення                      </w:t>
        <w:tab/>
        <w:t xml:space="preserve">                                                          Л. І. Степанюк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1:00Z</dcterms:created>
  <dc:creator>N.Miroshnuk</dc:creator>
  <dc:description/>
  <cp:keywords/>
  <dc:language>en-US</dc:language>
  <cp:lastModifiedBy>Y.Mazurok</cp:lastModifiedBy>
  <cp:lastPrinted>2018-07-11T18:06:00Z</cp:lastPrinted>
  <dcterms:modified xsi:type="dcterms:W3CDTF">2018-07-24T13:51:00Z</dcterms:modified>
  <cp:revision>2</cp:revision>
  <dc:subject/>
  <dc:title/>
</cp:coreProperties>
</file>