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Щодо оприлюднення оновлених даних національних рахункі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відомлення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Інформуємо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, що 15.05.2018 Держстат оприлюднив результати позапланового перегляду даних національних рахунків, проведеного у зв'язку з переглядом даних платіжного балансу НБУ (про що повідомлялося 22.03.2018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uk-UA"/>
          </w:rPr>
          <w:t>http://www.ukrstat.gov.ua/Noviny/new2014/zmist/06_06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)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міни стосуються зведених національних рахунків, рахунків інституційних секторів економіки, таблиць "витрати-випуск", складових ВВП за категоріями кінцевого використання, доходів та витрат населенн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Оновлені дані національних рахунків за 2015, 2016, 2017 роки розміщені на веб-сайті Держстату в розділах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"Статистична інформація"/"Економічна статистика"/"Національні рахунки" (оновлені дані за 2015–2017 роки)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"Багатогалузева статистична інформація"/"Регіональна статистика"/ "Демографічна та соціальна статистика"/"Доходи населення",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а також на веб-сайті Головного управління статистики у Тернопільській області у розділі:</w:t>
      </w:r>
    </w:p>
    <w:p>
      <w:pPr>
        <w:pStyle w:val="Style16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Статистична інформація"/"Економічна статистика"/"Національні рахунки"/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"Доходи населення" (2002–2017);</w:t>
      </w:r>
    </w:p>
    <w:p>
      <w:pPr>
        <w:pStyle w:val="Style16"/>
        <w:spacing w:lineRule="auto" w:line="240" w:before="280" w:after="280"/>
        <w:ind w:left="121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Verdana" w:hAnsi="Verdana" w:cs="Verdana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Noviny/new2014/zmist/06_0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4:00Z</dcterms:created>
  <dc:creator>Олена Коваль</dc:creator>
  <dc:description/>
  <cp:keywords/>
  <dc:language>en-US</dc:language>
  <cp:lastModifiedBy>Y.Mazurok</cp:lastModifiedBy>
  <cp:lastPrinted>2018-05-18T14:27:00Z</cp:lastPrinted>
  <dcterms:modified xsi:type="dcterms:W3CDTF">2018-05-23T13:54:00Z</dcterms:modified>
  <cp:revision>2</cp:revision>
  <dc:subject/>
  <dc:title/>
</cp:coreProperties>
</file>